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6"/>
          <w:szCs w:val="26"/>
          <w:u w:val="single"/>
        </w:rPr>
      </w:pP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الطالبـــ</w:t>
      </w:r>
      <w:r>
        <w:rPr>
          <w:rFonts w:cs="PT Bold Heading"/>
          <w:b/>
          <w:bCs/>
          <w:color w:val="000000"/>
          <w:sz w:val="26"/>
          <w:szCs w:val="26"/>
          <w:rtl w:val="true"/>
        </w:rPr>
        <w:t>/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ـ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cs="PT Bold Heading"/>
          <w:b/>
          <w:bCs/>
          <w:color w:val="000000"/>
          <w:sz w:val="26"/>
          <w:szCs w:val="26"/>
          <w:rtl w:val="true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343535</wp:posOffset>
                </wp:positionV>
                <wp:extent cx="6963410" cy="873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68.8pt;mso-wrap-distance-left:9.05pt;mso-wrap-distance-right:9.05pt;mso-wrap-distance-top:0pt;mso-wrap-distance-bottom:0pt;margin-top:27.0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قيق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ragraph">
                  <wp:posOffset>1284605</wp:posOffset>
                </wp:positionV>
                <wp:extent cx="7148830" cy="804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804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اء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جتم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ل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 /      </w:t>
                            </w: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طالبـــــ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ـــــ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انا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بعد انتهاء اللجنة من المناقش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تداول فيما بينه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صت اللجنة ب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بول الرسالة بدر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قد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توصية بمنح الطالبـ   در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تخص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بول الرسالة بدر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قد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إجراء بعض التعديلات دون مناقشتها مرة أخر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70" w:right="0" w:hanging="36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ال مدة لا تتجاو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 من تاريخ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ال مدة تتجاو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 من تاريخ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أن يرفع الأم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المناقشة مباش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الس المختصة لأخذ الموافقة على ذ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فوض عضو لجنة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ح الدرجة بعد التأكد من الأخذ بالتعديل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قيع الدكتور المفوض من أعضاء اللجنة بالموافقة على التفويض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كمال أوجه النقص في الرسالة، وإعادة مناقشتها خلال م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موافقة المجالس المخت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بأ نموذج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DGS-31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 لذ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قبول الرس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رر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(               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ـــة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لم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ـــا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مسل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وقي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يقدم هذا التقرير موقعاً من جميع أعضاء اللجنة إلى رئيس القسم خلال أسبوع من تاريخ المناقشة مرفق معه نموذج تقييم رسالة علمية رقم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GS-3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كل عضو من أعضاء اللجنة على أن تكون الدرجات المدونة أدناه مطابقة لما ورد ف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10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921"/>
                              <w:gridCol w:w="921"/>
                              <w:gridCol w:w="1848"/>
                              <w:gridCol w:w="3874"/>
                              <w:gridCol w:w="7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ما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رر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عد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د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جمو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 xml:space="preserve">*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ست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است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 xml:space="preserve">* 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ست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است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633.75pt;mso-wrap-distance-left:9.05pt;mso-wrap-distance-right:9.05pt;mso-wrap-distance-top:0pt;mso-wrap-distance-bottom:0pt;margin-top:101.1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ف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</w:rPr>
                        <w:t>صباح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مساء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</w:rPr>
                        <w:t>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وتاريخ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 /     </w:t>
                      </w:r>
                      <w:r>
                        <w:rPr>
                          <w:rFonts w:cs="Traditional Arabic"/>
                        </w:rPr>
                        <w:t>14</w:t>
                      </w:r>
                      <w:r>
                        <w:rPr>
                          <w:rFonts w:cs="Traditional Arabic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افق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</w:rPr>
                        <w:t>20</w:t>
                      </w:r>
                      <w:r>
                        <w:rPr>
                          <w:rFonts w:cs="Traditional Arabic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جتم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ج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شك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جل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را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ل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وتاريخ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 /      </w:t>
                      </w:r>
                      <w:r>
                        <w:rPr>
                          <w:rFonts w:cs="Traditional Arabic"/>
                        </w:rPr>
                        <w:t>14</w:t>
                      </w:r>
                      <w:r>
                        <w:rPr>
                          <w:rFonts w:cs="Traditional Arabic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المكو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لمناقش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رسال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علمي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مقدم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طالبـــــ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ـــــ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ض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انا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علاه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بعد انتهاء اللجنة من المناقشة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تداول فيما بينها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صت اللجنة بما يلي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بول الرسالة بدرج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تقدي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توصية بمنح الطالبـ   درج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تخصص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بول الرسالة بدرج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تقدي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 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إجراء بعض التعديلات دون مناقشتها مرة أخر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70" w:right="0" w:hanging="36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لال مدة لا تتجاوز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هر من تاريخ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لال مدة تتجاوز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هر من تاريخ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أن يرفع الأم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المناقشة مباش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جالس المختصة لأخذ الموافقة على ذلك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فوض عضو لجنة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............................................................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نح الدرجة بعد التأكد من الأخذ بالتعديلا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وقيع الدكتور المفوض من أعضاء اللجنة بالموافقة على التفويض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................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كمال أوجه النقص في الرسالة، وإعادة مناقشتها خلال مد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........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شه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موافقة المجالس المختص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بأ نموذج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DGS-312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د لذلك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 قبول الرسال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بناء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حرر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قرير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ساعة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 xml:space="preserve">(               )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نسأل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عالى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لطالب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ـــة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وفيق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ينفع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علمه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ـــا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إسلام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مسلمين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توقيع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يقدم هذا التقرير موقعاً من جميع أعضاء اللجنة إلى رئيس القسم خلال أسبوع من تاريخ المناقشة مرفق معه نموذج تقييم رسالة علمية رقم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</w:rPr>
                        <w:t>DGS-311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كل عضو من أعضاء اللجنة على أن تكون الدرجات المدونة أدناه مطابقة لما ورد فيه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)</w:t>
                      </w:r>
                    </w:p>
                    <w:tbl>
                      <w:tblPr>
                        <w:tblW w:w="10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921"/>
                        <w:gridCol w:w="921"/>
                        <w:gridCol w:w="1848"/>
                        <w:gridCol w:w="3874"/>
                        <w:gridCol w:w="7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م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 xml:space="preserve">*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يستكم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لاستكم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ح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درجة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 xml:space="preserve">* 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يستكم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والثالث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لاستكم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ح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درجة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دي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Traditional Arabic"/>
          <w:sz w:val="26"/>
          <w:szCs w:val="26"/>
          <w:rtl w:val="true"/>
        </w:rPr>
        <w:t xml:space="preserve">/       /    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rFonts w:cs="Traditional Arabic"/>
          <w:sz w:val="26"/>
          <w:szCs w:val="26"/>
        </w:rPr>
        <w:t>:</w:t>
      </w:r>
    </w:p>
    <w:p>
      <w:pPr>
        <w:pStyle w:val="Normal"/>
        <w:jc w:val="right"/>
        <w:rPr>
          <w:rFonts w:cs="Traditional Arabic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4755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5080" b="5080"/>
                <wp:wrapNone/>
                <wp:docPr id="3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495.65pt;margin-top: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7880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5080" b="5080"/>
                <wp:wrapNone/>
                <wp:docPr id="4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364.4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</w:p>
    <w:p>
      <w:pPr>
        <w:pStyle w:val="Normal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تم التأكد من أخذ الطالب بالتعديلات المطلوبة وأوصي بإجازة الرسالة العلمية في صياغتها النهائية ومنح الدرجة العلمية وفق البيانات المذكورة في القسم الأول من هذا النموذج، والله الموفق</w:t>
      </w:r>
      <w:r>
        <w:rPr>
          <w:rFonts w:cs="Traditional Arabic"/>
          <w:sz w:val="26"/>
          <w:szCs w:val="26"/>
        </w:rPr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املا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يفيد القسم المختص بأن الطالب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ــــــة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سل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ت الرسالة مطبوعة بشكل نهائي إلى القسم في تاريخ  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    /     </w:t>
      </w:r>
      <w:r>
        <w:rPr>
          <w:rFonts w:cs="Traditional Arabic" w:ascii="Traditional Arabic" w:hAnsi="Traditional Arabic"/>
          <w:color w:val="000000"/>
          <w:sz w:val="26"/>
          <w:szCs w:val="26"/>
        </w:rPr>
        <w:t>1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رفق النموذج الخاص بذلك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ليس عليه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ــا لدى عمادة شؤون الطلاب أي ارتباط مالي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سكن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. 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رفق النموذج الخاص بذلك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كما يفيد القسم بإخلاء طرف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ها حيث ليس لديه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ـــا أي عهد أو أعيان للقس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رئيس القسم الاس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: 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6"/>
          <w:szCs w:val="26"/>
          <w:u w:val="single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وبناء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عل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وص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ل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جل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 xml:space="preserve">(     )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تاريخ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color w:val="000000"/>
          <w:sz w:val="26"/>
          <w:szCs w:val="26"/>
          <w:rtl w:val="true"/>
        </w:rPr>
        <w:t xml:space="preserve">/   /   </w:t>
      </w:r>
      <w:r>
        <w:rPr>
          <w:rFonts w:cs="Traditional Arabic"/>
          <w:color w:val="000000"/>
          <w:sz w:val="26"/>
          <w:szCs w:val="26"/>
        </w:rPr>
        <w:t>14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لمواف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طالب</w:t>
      </w:r>
      <w:r>
        <w:rPr>
          <w:rFonts w:cs="Traditional Arabic"/>
          <w:color w:val="000000"/>
          <w:sz w:val="26"/>
          <w:szCs w:val="26"/>
          <w:rtl w:val="true"/>
        </w:rPr>
        <w:t>/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ـــــ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ذكور</w:t>
      </w:r>
      <w:r>
        <w:rPr>
          <w:rFonts w:cs="Traditional Arabic"/>
          <w:color w:val="000000"/>
          <w:sz w:val="26"/>
          <w:szCs w:val="26"/>
          <w:rtl w:val="true"/>
        </w:rPr>
        <w:t>/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يانته</w:t>
      </w:r>
      <w:r>
        <w:rPr>
          <w:rFonts w:cs="Traditional Arabic"/>
          <w:color w:val="000000"/>
          <w:sz w:val="26"/>
          <w:szCs w:val="26"/>
          <w:rtl w:val="true"/>
        </w:rPr>
        <w:t>/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ــ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نمو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رجة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الماجستير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دكتوراه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cs="Traditional Arabic" w:ascii="Traditional Arabic" w:hAnsi="Traditional Arabic"/>
          <w:color w:val="000000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مرفق نموذج تقرير تقييم رسالة علمية رقم </w:t>
      </w:r>
      <w:hyperlink r:id="rId2">
        <w:r>
          <w:rPr>
            <w:rStyle w:val="InternetLink"/>
            <w:rFonts w:cs="Traditional Arabic" w:ascii="Traditional Arabic" w:hAnsi="Traditional Arabic"/>
            <w:sz w:val="26"/>
            <w:szCs w:val="26"/>
          </w:rPr>
          <w:t>DGS-311</w:t>
        </w:r>
      </w:hyperlink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لكل عضو من أعضاء لجنة المناقشة المعنية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رئيس القسم الاس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: 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26"/>
          <w:sz w:val="26"/>
          <w:szCs w:val="26"/>
          <w:u w:val="single"/>
          <w:rtl w:val="true"/>
        </w:rPr>
        <w:t>اعتما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u w:val="single"/>
          <w:rtl w:val="true"/>
        </w:rPr>
        <w:t>عمي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u w:val="single"/>
          <w:rtl w:val="true"/>
        </w:rPr>
        <w:t>الكلي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ال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14"/>
          <w:szCs w:val="14"/>
        </w:rPr>
      </w:pPr>
      <w:r>
        <w:rPr>
          <w:rFonts w:cs="Traditional Arabic" w:ascii="Traditional Arabic" w:hAnsi="Traditional Arabic"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</w:t>
      </w:r>
      <w:r>
        <w:rPr>
          <w:rFonts w:cs="PT Bold Heading"/>
          <w:sz w:val="26"/>
          <w:sz w:val="26"/>
          <w:szCs w:val="26"/>
          <w:rtl w:val="true"/>
        </w:rPr>
        <w:t>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درج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كمال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رفاق صورة واضحة من الهوية الوطنية للطالب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ــ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425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624" w:top="1134" w:footer="17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8525</wp:posOffset>
              </wp:positionH>
              <wp:positionV relativeFrom="paragraph">
                <wp:posOffset>-278765</wp:posOffset>
              </wp:positionV>
              <wp:extent cx="7153275" cy="1181735"/>
              <wp:effectExtent l="10160" t="277495" r="9525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181880"/>
                        <a:chOff x="0" y="0"/>
                        <a:chExt cx="7153200" cy="11818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1532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08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نموذج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10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تقرير عن رسالة علمية بعد مناقشتها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720"/>
                              <a:ext cx="642600" cy="9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1000" y="92880"/>
                            <a:ext cx="1448280" cy="9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594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8010000" y="529200"/>
                                <a:ext cx="130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3302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456480"/>
                              <a:ext cx="1374840" cy="49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01960"/>
                                <a:ext cx="9237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-21.95pt;width:563.25pt;height:93.05pt" coordorigin="1415,-439" coordsize="11265,1861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415;top:-438;width:11264;height:1859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1760;top:-439;width:10777;height:1701">
                <v:group id="shape_0" style="position:absolute;left:1760;top:-439;width:10777;height:17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0;top:-439;width:4769;height:1700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نموذج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10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تقرير عن رسالة علمية بعد مناقشت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11525;top:-438;width:1011;height:1541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9258;top:-293;width:2281;height:1497">
                  <v:group id="shape_0" style="position:absolute;left:9258;top:-293;width:2220;height:93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356;top:541;width:2055;height:2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384;top:-293;width:2094;height:935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74;top:426;width:2165;height:778">
                    <v:shape id="shape_0" stroked="f" o:allowincell="f" style="position:absolute;left:9649;top:744;width:1454;height:459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4;top:426;width:2164;height:416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"/>
      <w:lvlJc w:val="righ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1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Footer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uqu.edu.sa/_/gs/files/Forms/300/DGS-3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09:00Z</dcterms:created>
  <dc:creator>fnshareef</dc:creator>
  <dc:description/>
  <dc:language>en-US</dc:language>
  <cp:lastModifiedBy>ASUS</cp:lastModifiedBy>
  <cp:lastPrinted>2017-02-14T22:59:00Z</cp:lastPrinted>
  <dcterms:modified xsi:type="dcterms:W3CDTF">2017-11-12T21:09:00Z</dcterms:modified>
  <cp:revision>2</cp:revision>
  <dc:subject/>
  <dc:title/>
</cp:coreProperties>
</file>